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 epocha követelmények: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anulni: füzet jegyzetek, 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>fénymásolatok,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tatóanyag:1-8 és 11-13. lecke és a </w:t>
      </w:r>
      <w:r>
        <w:rPr>
          <w:b/>
          <w:sz w:val="22"/>
          <w:szCs w:val="22"/>
        </w:rPr>
        <w:t>Föld epocha 1-es lecke!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ák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1, Az idő</w:t>
      </w:r>
      <w:r>
        <w:rPr>
          <w:sz w:val="22"/>
          <w:szCs w:val="22"/>
        </w:rPr>
        <w:t>. (Mérése, min alapszik az időmérés?, mit jelent 1 nap, év stb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2, Ókori csillagászat, világképek</w:t>
      </w:r>
      <w:r>
        <w:rPr>
          <w:sz w:val="22"/>
          <w:szCs w:val="22"/>
        </w:rPr>
        <w:t xml:space="preserve"> (Kőkörök, Mezopotámia, Egyiptom, görögök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3, Csillagászat nagy fordulatai</w:t>
      </w:r>
      <w:r>
        <w:rPr>
          <w:sz w:val="22"/>
          <w:szCs w:val="22"/>
        </w:rPr>
        <w:t>: Kopernikusz, Kepler, G. Bruno, Galileo Galilei fő eredményei, Kepler 3 törvénye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, Világegyetem keletkezése</w:t>
      </w:r>
      <w:r>
        <w:rPr>
          <w:sz w:val="22"/>
          <w:szCs w:val="22"/>
        </w:rPr>
        <w:t xml:space="preserve"> (Nagy Bumm utáni másodpercek, atom kialakulásának lépései, az ősrobbanás bizonyítékai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2"/>
          <w:szCs w:val="22"/>
        </w:rPr>
        <w:t xml:space="preserve">5, </w:t>
      </w:r>
      <w:r>
        <w:rPr>
          <w:b/>
          <w:sz w:val="22"/>
          <w:szCs w:val="22"/>
        </w:rPr>
        <w:t xml:space="preserve">Csillagok keletkezése és halála </w:t>
      </w:r>
      <w:r>
        <w:rPr>
          <w:sz w:val="22"/>
          <w:szCs w:val="22"/>
        </w:rPr>
        <w:t>(kis, közepes és nagy csillagok fejlődése, élete, halála, a bennük lejátszódó magfúzió milyen elemekig játszódik le, fehér törpe, vörös óriás, szupernóva, fekete lyuk)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, Naprendszer</w:t>
      </w:r>
      <w:r>
        <w:rPr>
          <w:sz w:val="22"/>
          <w:szCs w:val="22"/>
        </w:rPr>
        <w:t xml:space="preserve"> (részei, a Nap-, bolygók kialakulása, Nap részei, jelenségek a Napon:protuberancia, fler, napfolt, napszél, Föld típusú és Jupiter típusú bolygók ált. jellemzése, a bolygók néhány egyedi jellegzetessége. Fogalmak:retrográd, bolygó, csillag.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7, Föld mozgásai és következményei</w:t>
      </w:r>
      <w:r>
        <w:rPr>
          <w:sz w:val="22"/>
          <w:szCs w:val="22"/>
        </w:rPr>
        <w:t>(forgás, keringés, tengelyferdeség, évszakok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8, A Föld kialakulása</w:t>
      </w:r>
      <w:r>
        <w:rPr>
          <w:sz w:val="22"/>
          <w:szCs w:val="22"/>
        </w:rPr>
        <w:t xml:space="preserve"> (földtörténeti korok ismerete, ős- és előidő eseményei, gömbhéjas szerkezet, őslégkör, víz „keletkezése”)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9, Az élet eredete és az evolúciós rendszerek </w:t>
      </w:r>
      <w:r>
        <w:rPr>
          <w:sz w:val="22"/>
          <w:szCs w:val="22"/>
        </w:rPr>
        <w:t>(kémiai evolúció, első élőlények, prokarióták, oxigéntermelés és ózon létrejöttének okai és jelentősége, evolúció, természetes szelekció, fosszília, vezérkövület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 xml:space="preserve">10, Az élővilág fejlődése </w:t>
      </w:r>
      <w:r>
        <w:rPr>
          <w:sz w:val="22"/>
          <w:szCs w:val="22"/>
        </w:rPr>
        <w:t>(földtörténeti korszakok jelentős eseményei, jellegzetes élővilága, váz kialakulásának okai, kihalások okai, eukarióta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 xml:space="preserve">11, Az élővilág sokfélesége és rendszerezése </w:t>
      </w:r>
      <w:r>
        <w:rPr>
          <w:sz w:val="22"/>
          <w:szCs w:val="22"/>
        </w:rPr>
        <w:t>(rendszerezés szempontjai, alapja, faj fogalma, nagyobb rendszertani egyégek példákkal, élővilág királyságai, állattörzsek)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 epocha követelmények: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anulni: füzet jegyzetek, 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>fénymásolatok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2"/>
          <w:szCs w:val="22"/>
        </w:rPr>
        <w:t xml:space="preserve">oktatóanyag:1-8 és 11-13. lecke és a </w:t>
      </w:r>
      <w:r>
        <w:rPr>
          <w:b/>
          <w:sz w:val="22"/>
          <w:szCs w:val="22"/>
        </w:rPr>
        <w:t>Föld epocha 1-es lecke!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Témák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1, Az idő</w:t>
      </w:r>
      <w:r>
        <w:rPr>
          <w:sz w:val="22"/>
          <w:szCs w:val="22"/>
        </w:rPr>
        <w:t>. (Mérése, min alapszik az időmérés?, mit jelent 1 nap, év stb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2, Ókori csillagászat, világképek</w:t>
      </w:r>
      <w:r>
        <w:rPr>
          <w:sz w:val="22"/>
          <w:szCs w:val="22"/>
        </w:rPr>
        <w:t xml:space="preserve"> (Kőkörök, Mezopotámia, Egyiptom, görögök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3, Csillagászat nagy fordulatai</w:t>
      </w:r>
      <w:r>
        <w:rPr>
          <w:sz w:val="22"/>
          <w:szCs w:val="22"/>
        </w:rPr>
        <w:t>: Kopernikusz, Kepler, G. Bruno, Galileo Galilei fő eredményei, Kepler 3 törvénye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, Világegyetem keletkezése</w:t>
      </w:r>
      <w:r>
        <w:rPr>
          <w:sz w:val="22"/>
          <w:szCs w:val="22"/>
        </w:rPr>
        <w:t xml:space="preserve"> (Nagy Bumm utáni másodpercek, atom kialakulásának lépései, az ősrobbanás bizonyítékai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2"/>
          <w:szCs w:val="22"/>
        </w:rPr>
        <w:t xml:space="preserve">5, </w:t>
      </w:r>
      <w:r>
        <w:rPr>
          <w:b/>
          <w:sz w:val="22"/>
          <w:szCs w:val="22"/>
        </w:rPr>
        <w:t xml:space="preserve">Csillagok keletkezése és halála </w:t>
      </w:r>
      <w:r>
        <w:rPr>
          <w:sz w:val="22"/>
          <w:szCs w:val="22"/>
        </w:rPr>
        <w:t>(kis, közepes és nagy csillagok fejlődése, élete, halála, a bennük lejátszódó magfúzió milyen elemekig játszódik le, fehér törpe, vörös óriás, szupernóva, fekete lyuk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6, Naprendszer</w:t>
      </w:r>
      <w:r>
        <w:rPr>
          <w:sz w:val="22"/>
          <w:szCs w:val="22"/>
        </w:rPr>
        <w:t xml:space="preserve"> (részei, a Nap-, bolygók kialakulása, Nap részei, jelenségek a Napon:protuberancia, fler, napfolt, napszél, Föld típusú és Jupiter típusú bolygók ált. jellemzése, a bolygók néhány egyedi jellegzetessége. Fogalmak:retrográd, bolygó, csillag.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7, Föld mozgásai és következményei</w:t>
      </w:r>
      <w:r>
        <w:rPr>
          <w:sz w:val="22"/>
          <w:szCs w:val="22"/>
        </w:rPr>
        <w:t>(forgás, keringés, tengelyferdeség, évszakok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>8, A Föld kialakulása</w:t>
      </w:r>
      <w:r>
        <w:rPr>
          <w:sz w:val="22"/>
          <w:szCs w:val="22"/>
        </w:rPr>
        <w:t xml:space="preserve"> (földtörténeti korok ismerete, ős- és előidő eseményei, gömbhéjas szerkezet, őslégkör, víz „keletkezése”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 xml:space="preserve">9, Az élet eredete és az evolúciós rendszerek </w:t>
      </w:r>
      <w:r>
        <w:rPr>
          <w:sz w:val="22"/>
          <w:szCs w:val="22"/>
        </w:rPr>
        <w:t>(kémiai evolúció, első élőlények, prokarióták, oxigéntermelés és ózon létrejöttének okai és jelentősége, evolúció, természetes szelekció, fosszília, vezérkövület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2"/>
          <w:szCs w:val="22"/>
        </w:rPr>
        <w:t xml:space="preserve">10, Az élővilág fejlődése </w:t>
      </w:r>
      <w:r>
        <w:rPr>
          <w:sz w:val="22"/>
          <w:szCs w:val="22"/>
        </w:rPr>
        <w:t>(földtörténeti korszakok jelentős eseményei, jellegzetes élővilága, váz kialakulásának okai, kihalások okai, eukarióta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11, Az élővilág sokfélesége és rendszerezése </w:t>
      </w:r>
      <w:r>
        <w:rPr/>
        <w:t>(rendszerezés szempontjai, alapja, faj fogalma, nagyobb rendszertani egyégek példákkal, élővilág királyságai, állattörzsek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4:00Z</dcterms:created>
  <dc:creator>Réka</dc:creator>
  <dc:description/>
  <cp:keywords/>
  <dc:language>en-US</dc:language>
  <cp:lastModifiedBy>Tanárok</cp:lastModifiedBy>
  <dcterms:modified xsi:type="dcterms:W3CDTF">2011-12-02T10:32:00Z</dcterms:modified>
  <cp:revision>2</cp:revision>
  <dc:subject/>
  <dc:title>IDŐ epocha követelmények:</dc:title>
</cp:coreProperties>
</file>