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Szülő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Értesítjük Önöket, hogy az AKG Alapítvány jelenleg is működik, és fenn is marad, jogszerűen továbbra is fogadhatja az 1%-os SZJA felajánlásokat, melyet kérünk, hogy minél többen az AKG Alapítvány nevével és adószámával (</w:t>
      </w:r>
      <w:r>
        <w:rPr>
          <w:b/>
          <w:color w:val="000000"/>
        </w:rPr>
        <w:t>19010832-2-41</w:t>
      </w:r>
      <w:r>
        <w:rPr>
          <w:color w:val="000000"/>
        </w:rPr>
        <w:t>) kitöltve juttassanak el az adóbevallásuk keretében a NAV-ho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erről szóló rendelkezést mellékeljük, továbbá, az AKG honlapjáról kitöltve - </w:t>
      </w:r>
      <w:hyperlink r:id="rId2">
        <w:r>
          <w:rPr>
            <w:rStyle w:val="InternetLink"/>
          </w:rPr>
          <w:t>www.akg.hu</w:t>
        </w:r>
      </w:hyperlink>
      <w:r>
        <w:rPr>
          <w:color w:val="000000"/>
        </w:rPr>
        <w:t xml:space="preserve"> – is letölthet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elmúlt évekhez hasonlóan az Alapítvány az ebből származó bevételét a tanulói ösztöndíjrendszer keretében használja f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Üdvözlett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udapest, 2012. 02. 02. </w:t>
        <w:tab/>
        <w:tab/>
        <w:tab/>
        <w:tab/>
        <w:tab/>
        <w:tab/>
        <w:tab/>
        <w:t>Horn Györg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g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13:00Z</dcterms:created>
  <dc:creator>Gáncs Péterné</dc:creator>
  <dc:description/>
  <dc:language>en-US</dc:language>
  <cp:lastModifiedBy>Sika</cp:lastModifiedBy>
  <dcterms:modified xsi:type="dcterms:W3CDTF">2012-02-08T19:13:00Z</dcterms:modified>
  <cp:revision>2</cp:revision>
  <dc:subject/>
  <dc:title>Kedves Szülők</dc:title>
</cp:coreProperties>
</file>