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isztelt Szülő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lán egy kicsit meglepő, de most kivételesen NEM az AKG miatt keresem Önöket, hanem az Alapítványi és Magániskolák Egyesületének elnökeként, </w:t>
      </w:r>
      <w:r>
        <w:rPr>
          <w:b/>
        </w:rPr>
        <w:t>egy nagyon fontos ügyben kérem a segítségüket, támogatásuka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állam egy évtizede ad a normatíván felül kiegészítő támogatást, a sajátos nevelési igényű illetve a szegény sorsú gyerekekkel foglalkozó alapítványi iskoláknak. </w:t>
      </w:r>
    </w:p>
    <w:p>
      <w:pPr>
        <w:pStyle w:val="Normal"/>
        <w:jc w:val="both"/>
        <w:rPr/>
      </w:pPr>
      <w:r>
        <w:rPr/>
        <w:t>Ez az összeg lényegesen kevesebb, mint amit az önkormányzati (állami), illetve az egyházi iskolák kapnak, de mégis valamelyest lehetővé teszi a szerény működést.  Az idei pályázatban több olyan iskola nem kapott támogatást, akik, szegény, nyomorúságos helyzetű gyerekekkel foglalkoznak, ha ők bezárnak, sok gyerek kerül azonnal az utc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a gondoltunk, hogy az AKG- s szülőkkel, volt diákokkal közösen létrehozunk egy alapot amiben –függően az összegyűlt pénztől- egy vagy két ilyen iskolát támogathatnánk.</w:t>
      </w:r>
    </w:p>
    <w:p>
      <w:pPr>
        <w:pStyle w:val="Normal"/>
        <w:jc w:val="both"/>
        <w:rPr/>
      </w:pPr>
      <w:r>
        <w:rPr/>
        <w:t xml:space="preserve">Pl. a Burattino Iskola Csepelen, vagy az Igazgyöngy Alapítvány Békés Megyében, vagy az Esély Alapítvány Józsefvárosban, vagy más hasonló rászoruló iskolát, óvodát. </w:t>
      </w:r>
    </w:p>
    <w:p>
      <w:pPr>
        <w:pStyle w:val="Normal"/>
        <w:jc w:val="both"/>
        <w:rPr/>
      </w:pPr>
      <w:r>
        <w:rPr/>
        <w:t xml:space="preserve">Ha nem sikerül forrást találnunk be kell őket zárni. Tudom, hogy nem pótolható az állami támogatás, de egy kis időre talán sikerül nekik segíte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 arra kérem Önöket, hogy ha</w:t>
      </w:r>
      <w:r>
        <w:rPr>
          <w:b/>
        </w:rPr>
        <w:t xml:space="preserve"> tudnak, mielőbb küldjenek pénzt ezertől millióig bármekkora összeget az alábbi elkülönített számlára </w:t>
      </w:r>
      <w:r>
        <w:rPr/>
        <w:t xml:space="preserve">(céges támogatásra tudunk alapítványi nyilatkozatot adni)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G Alapítvány 10300002-20216173-49020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tudnak, segítsenek támogatókat szerezni, s elérhetőségüket nekem küldjék el, de bármilyen más ötletet a forrásteremtésre, szívesen fogadunk. Kérem, írják meg neke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áradozásukat, támogatásukat előre is köszön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Horn Gyö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i.: persze továbbra is próbálkozunk az állam fel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2:00Z</dcterms:created>
  <dc:creator>-</dc:creator>
  <dc:description/>
  <cp:keywords/>
  <dc:language>en-US</dc:language>
  <cp:lastModifiedBy>-</cp:lastModifiedBy>
  <dcterms:modified xsi:type="dcterms:W3CDTF">2012-07-24T07:04:00Z</dcterms:modified>
  <cp:revision>4</cp:revision>
  <dc:subject/>
  <dc:title>Tisztelt Szülők</dc:title>
</cp:coreProperties>
</file>