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Tisztelt Szülők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gy nagyon sokak számára fontos kéréssel fordulok Önökhöz.  Az Alapítványi és Magániskolák Egyesülete aláírásgyűjtő civil kezdeményezésének támogatására kérem Önöket. Azt kérem, hogy mellékelt aláíróívet , - ha egyetért az abban foglaltakkal - írja alá, s környezetében is segítsen további támogató aláírókat szerezni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 közoktatás nagy rendszerének elmúlt két évi nagy átalakítása során ugyanis, indokolatlanul perifériára szorultak az alapítványi iskolák, óvodák, kollégiumok, s túlságosan sok lett bizonytalanság, kevéssé átlátható a jogi, finanszírozási rendszer. Pedig a köznevelési törvény lehetővé teszi a civil fenntartású, független köznevelési intézmények létét, biztosítja finanszírozási feltételeit, lehetővé teszi önálló programmal való működésüket.  Sajnos a tényleges megvalósításhoz szükséges jogi szabályozási feltételeket nem sikerült a köznevelési kormányzatnak időben biztosítania.  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Nem tudjuk hogyan történik 2013. január 1-jétől az alapítványi iskolák, óvodák, kollégiumok finanszírozása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Nem tudjuk, hogyan kerülnek az alapítványi iskolák, óvodák, kollégiumok az új köznevelés fejlesztési tervekb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Nem tudjuk, milyen eljárásban, milyen kritériumok alapján köt az állam köznevelési szerződést a különleges bánásmódot igénylő tanulókkal foglalkozó iskolákkal, óvodákkal, kollégiumokkal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Nem tudjuk, hogyan, milyen eljárásban köt az állam szakképzési szerződést az alapítványi szakképző iskolákk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láírásgyűjtési kezdeményezésünk arra, irányul, hogy az alapítványi iskolákba járó több mint 200 000 tanuló, az ebben a szférában dolgozó közel 20 000 munkavállaló szempontjaira is felhívjuk a kormány figyelmét, s elősegítsük biztonságukat. Információink szerint a köznevelési kormányzat is egyetért felvetésünkkel, s őket is támogatni kívánjuk azzal, hogy minél több állampolgár aláírásával megtámogatott kezdeményezéssel forduljunk a kormányh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isztelettel kérem, minél több támogató aláírást gyűjtsön kezdeményezésünkhöz. Mellékeljük az aláíróíveket, az aláíráshoz szükséges információkat. </w:t>
      </w:r>
    </w:p>
    <w:p>
      <w:pPr>
        <w:pStyle w:val="Normal"/>
        <w:rPr/>
      </w:pPr>
      <w:r>
        <w:rPr>
          <w:rFonts w:cs="Calibri" w:ascii="Calibri" w:hAnsi="Calibri"/>
        </w:rPr>
        <w:t xml:space="preserve">Fontos, hogy 2012.december 8-ig küldje be az ívet ( akárhány aláírás is van rajta) az AKG-ba, mert 2012. december 8-án az Adventi Vásáron nagyon sokan lesznek itt, és ezeket az íveket tesszük ki további aláírásr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Calibri" w:ascii="Calibri" w:hAnsi="Calibri"/>
          <w:b/>
        </w:rPr>
        <w:t>Megjegyzés: Az AKG –t közvetlenül nem nagyon érintik a felvetett problémák</w:t>
      </w:r>
      <w:r>
        <w:rPr>
          <w:rFonts w:cs="Arial Narrow" w:ascii="Arial Narrow" w:hAnsi="Arial Narrow"/>
          <w:b/>
        </w:rPr>
        <w:t xml:space="preserve">. </w:t>
      </w:r>
      <w:r>
        <w:rPr>
          <w:rFonts w:cs="Arial Narrow" w:ascii="Arial Narrow" w:hAnsi="Arial Narrow"/>
        </w:rPr>
        <w:t>Mert van valamennyi pénzünk, ha véletlenül januárra nem lenne normatív támogatás. Nem akarunk köznevelési szerződést kötni, és lassan lemondunk a szakképzésről  is.  Az AKG alternatív kerettantervét pedig már elkészítettük, és azt gondoljuk nem lehet kérdés részvételünk a köznevelési rendszerben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ámogatását előre is köszönve, minél több támogató aláírásban bízva, üdvözlettel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udapest, 2012. december 1. </w:t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rn György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ÚTMUTAT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ALÁÍRÓÍVHE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jük, hogy az aláírásgyűjtéssel kapcsolatban az alábbiakat szíveskedjék betartani:</w:t>
      </w:r>
    </w:p>
    <w:p>
      <w:pPr>
        <w:pStyle w:val="Normal"/>
        <w:numPr>
          <w:ilvl w:val="3"/>
          <w:numId w:val="6"/>
        </w:numPr>
        <w:ind w:left="1560" w:right="150" w:hanging="360"/>
        <w:jc w:val="both"/>
        <w:rPr/>
      </w:pPr>
      <w:r>
        <w:rPr>
          <w:rFonts w:cs="Calibri" w:ascii="Calibri" w:hAnsi="Calibri"/>
          <w:sz w:val="22"/>
          <w:szCs w:val="22"/>
        </w:rPr>
        <w:t>Családi és utónév, személyi azonosító (a lakcímkártyán megtalálható) valamint aláírás kell, hogy szerepeljen az íven.</w:t>
      </w:r>
      <w:bookmarkStart w:id="0" w:name="pr309"/>
      <w:bookmarkEnd w:id="0"/>
    </w:p>
    <w:p>
      <w:pPr>
        <w:pStyle w:val="Normal"/>
        <w:numPr>
          <w:ilvl w:val="3"/>
          <w:numId w:val="6"/>
        </w:numPr>
        <w:ind w:left="1560" w:right="15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sak 18. életévét betöltött, cselekvőképes személy aláírása érvényes. </w:t>
      </w:r>
    </w:p>
    <w:p>
      <w:pPr>
        <w:pStyle w:val="Normal"/>
        <w:numPr>
          <w:ilvl w:val="3"/>
          <w:numId w:val="6"/>
        </w:numPr>
        <w:ind w:left="1560" w:right="1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 gyűjtsön aláírást:</w:t>
      </w:r>
    </w:p>
    <w:p>
      <w:pPr>
        <w:pStyle w:val="Normal"/>
        <w:numPr>
          <w:ilvl w:val="3"/>
          <w:numId w:val="4"/>
        </w:numPr>
        <w:ind w:left="2880" w:right="15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munkahelyen, vagy bármilyen munkavégzési kötelezettség teljesítése közben, </w:t>
      </w:r>
    </w:p>
    <w:p>
      <w:pPr>
        <w:pStyle w:val="NormlWeb"/>
        <w:numPr>
          <w:ilvl w:val="3"/>
          <w:numId w:val="4"/>
        </w:numPr>
        <w:spacing w:before="0" w:after="0"/>
        <w:ind w:left="2880" w:right="150" w:hanging="360"/>
        <w:jc w:val="both"/>
        <w:rPr/>
      </w:pPr>
      <w:bookmarkStart w:id="1" w:name="pr310"/>
      <w:bookmarkEnd w:id="1"/>
      <w:r>
        <w:rPr>
          <w:rFonts w:cs="Calibri" w:ascii="Calibri" w:hAnsi="Calibri"/>
          <w:sz w:val="22"/>
          <w:szCs w:val="22"/>
        </w:rPr>
        <w:t>a Magyar Honvédségnél, a rendvédelmi szerveknél és a Nemzeti Adó- és Vámhivatalnál szolgálati viszonyban levő személytől a szolgálati helyen vagy szolgálati feladat teljesítése közben,</w:t>
      </w:r>
    </w:p>
    <w:p>
      <w:pPr>
        <w:pStyle w:val="NormlWeb"/>
        <w:numPr>
          <w:ilvl w:val="3"/>
          <w:numId w:val="4"/>
        </w:numPr>
        <w:spacing w:before="0" w:after="0"/>
        <w:ind w:left="2880" w:right="150" w:hanging="360"/>
        <w:jc w:val="both"/>
        <w:rPr>
          <w:rFonts w:ascii="Calibri" w:hAnsi="Calibri" w:cs="Calibri"/>
          <w:sz w:val="22"/>
          <w:szCs w:val="22"/>
        </w:rPr>
      </w:pPr>
      <w:bookmarkStart w:id="2" w:name="pr311"/>
      <w:bookmarkEnd w:id="2"/>
      <w:r>
        <w:rPr>
          <w:rFonts w:cs="Calibri" w:ascii="Calibri" w:hAnsi="Calibri"/>
          <w:sz w:val="22"/>
          <w:szCs w:val="22"/>
        </w:rPr>
        <w:t>tömegközlekedési eszközön,</w:t>
      </w:r>
    </w:p>
    <w:p>
      <w:pPr>
        <w:pStyle w:val="NormlWeb"/>
        <w:numPr>
          <w:ilvl w:val="3"/>
          <w:numId w:val="4"/>
        </w:numPr>
        <w:spacing w:before="0" w:after="0"/>
        <w:ind w:left="2880" w:right="150" w:hanging="360"/>
        <w:jc w:val="both"/>
        <w:rPr>
          <w:rFonts w:ascii="Calibri" w:hAnsi="Calibri" w:cs="Calibri"/>
          <w:sz w:val="22"/>
          <w:szCs w:val="22"/>
        </w:rPr>
      </w:pPr>
      <w:bookmarkStart w:id="3" w:name="pr312"/>
      <w:bookmarkEnd w:id="3"/>
      <w:r>
        <w:rPr>
          <w:rFonts w:cs="Calibri" w:ascii="Calibri" w:hAnsi="Calibri"/>
          <w:sz w:val="22"/>
          <w:szCs w:val="22"/>
        </w:rPr>
        <w:t>állami és helyi önkormányzati szervek hivatali helyiségében!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Jelen aláírásával Ön hozzájárulását adja ahhoz, hogy az íven szereplő személyes adatait az Alapítványi és Magániskolák Egyesülete kezelje, és azokat a</w:t>
      </w:r>
      <w:r>
        <w:rPr>
          <w:rFonts w:cs="Calibri" w:ascii="Calibri" w:hAnsi="Calibri"/>
          <w:color w:val="000000"/>
          <w:sz w:val="22"/>
          <w:szCs w:val="22"/>
        </w:rPr>
        <w:t xml:space="preserve"> nem állami, nem önkormányzati, nem egyházi fenntartású – alapítványi és magániskolák – megfelelő működési körülményeinek biztosítása érdekében</w:t>
      </w:r>
      <w:r>
        <w:rPr>
          <w:rFonts w:cs="Calibri" w:ascii="Calibri" w:hAnsi="Calibri"/>
          <w:bCs/>
          <w:sz w:val="22"/>
          <w:szCs w:val="22"/>
        </w:rPr>
        <w:t xml:space="preserve"> a</w:t>
      </w:r>
      <w:r>
        <w:rPr>
          <w:rFonts w:cs="Calibri" w:ascii="Calibri" w:hAnsi="Calibri"/>
          <w:color w:val="000000"/>
          <w:sz w:val="22"/>
          <w:szCs w:val="22"/>
        </w:rPr>
        <w:t xml:space="preserve"> Miniszterelnökségnek, az Emberi Erőforrások Minisztériumának és az Országgyűlés Hivatalának továbbítsa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GALOMMAGYARÁZA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öznevelés-fejlesztési terv</w:t>
      </w:r>
    </w:p>
    <w:p>
      <w:pPr>
        <w:pStyle w:val="Normal"/>
        <w:autoSpaceDE w:val="false"/>
        <w:ind w:left="720" w:hanging="294"/>
        <w:jc w:val="both"/>
        <w:rPr/>
      </w:pPr>
      <w:r>
        <w:rPr>
          <w:rFonts w:cs="Calibri" w:ascii="Calibri" w:hAnsi="Calibri"/>
          <w:color w:val="0000FF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A kormányhivatalok megyei köznevelés-fejlesztési tervet készítenek a köznevelési feladatellátáshoz. A köznevelés-fejlesztési terv az adott megye köznevelési intézményeivel kapcsolatos feladatokat, döntéseket tartalmazza. A terv alapvető jelentőségű az </w:t>
      </w:r>
      <w:r>
        <w:rPr>
          <w:rFonts w:cs="Calibri" w:ascii="Calibri" w:hAnsi="Calibri"/>
          <w:color w:val="000000"/>
          <w:sz w:val="22"/>
          <w:szCs w:val="22"/>
        </w:rPr>
        <w:t>intézmények és az általuk ellátandó feladatok szempontjából, miközben elkészítéséhez a törvény semmilyen iránymutatást nem ad. A hiányos törvényi szabályozás miatt egyedi elbírálás kérdése, hogy melyik intézmény maradhat meg, vagy működhet tovább egy adott megyében.</w:t>
      </w:r>
    </w:p>
    <w:p>
      <w:pPr>
        <w:pStyle w:val="Normal"/>
        <w:shd w:fill="FFFFFF" w:val="clear"/>
        <w:spacing w:lineRule="atLeast" w:line="294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öznevelési szerződés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z iskolák fenntartói és a magyar állam között létrejött megállapodás olyan köznevelési feladatok ellátására, amelyért az alaptámogatáson túl kiegészítő támogatás jár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ülönleges bánásmódot igénylő tanulók </w:t>
      </w:r>
    </w:p>
    <w:p>
      <w:pPr>
        <w:pStyle w:val="Listaszerbekezds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dazok a tanulók, akik kiemelkedően tehetségesek, vagy valamilyen hátránnyal küzdenek, például olvasási, írási nehézségeik vannak, magatartás- vagy figyelemzavarosok, szociális hátrányban vannak,  stb.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akképzési szerződés</w:t>
      </w:r>
    </w:p>
    <w:p>
      <w:pPr>
        <w:pStyle w:val="Listaszerbekezds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agyar állam, és a szakképző iskola fenntartójának megállapodása, az adott szakmára való felkészítésről. E nélkül nem jár állami támogatás az iskolafenntartónak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080" w:right="110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ÁÍRÁSGYŰJTŐ Í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835"/>
        <w:gridCol w:w="2835"/>
        <w:gridCol w:w="567"/>
        <w:gridCol w:w="3121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láírásommal támogatom az Alapítványi és Magániskolák Egyesületének kezdeményezését: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b/>
                <w:sz w:val="20"/>
              </w:rPr>
              <w:t>Követeljük, hogy a jogszerűen működő alapítványi, és egyéb nem állami, nem egyházi fenntartású intézmények finanszírozási rendje tanév közben ne változzon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b/>
                <w:sz w:val="20"/>
              </w:rPr>
              <w:t>Követeljük, hogy a már létező, és jogszerűen működő alapítványi, és egyéb nem állami, nem egyházi fenntartású intézmények kerüljenek be a köznevelés-fejlesztési tervekbe, ezzel biztosítva a zavartalan működésüket, szem előtt tartva állami feladatokat átvállaló tevékenységük fontosságát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b/>
                <w:sz w:val="20"/>
              </w:rPr>
              <w:t>Követeljük, hogy a köznevelési szerződés megkötésének módjáról, a szakmai kritériumokról szóló eljárási szabályozást mielőbb alkossa meg a kormány, s ennek keretében a különleges bánásmódot igénylő tanulókkal foglalkozó már létező, és jogszerűen működő alapítványi, és egyéb nem állami, nem egyházi fenntartású óvodákkal, iskolákkal haladéktalanul kössön köznevelési szerződést az állam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maganiskolak.hu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>Alapítványi és Magániskolák Egyesülete</w:t>
            </w:r>
          </w:p>
          <w:p>
            <w:pPr>
              <w:pStyle w:val="Normal"/>
              <w:rPr/>
            </w:pPr>
            <w:r>
              <w:rPr/>
              <w:t>1035 Budapest Szentendrei út 9.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Olvasható családi név és utóné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mélyi azonosít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Lakcím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aját kezű aláírás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sz w:val="36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</w:t>
            </w:r>
            <w:r>
              <w:rPr>
                <w:sz w:val="36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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sz w:val="36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</w:t>
            </w:r>
            <w:r>
              <w:rPr>
                <w:sz w:val="36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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sz w:val="36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</w:t>
            </w:r>
            <w:r>
              <w:rPr>
                <w:sz w:val="36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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sz w:val="36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</w:t>
            </w:r>
            <w:r>
              <w:rPr>
                <w:sz w:val="36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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sz w:val="36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</w:t>
            </w:r>
            <w:r>
              <w:rPr>
                <w:sz w:val="36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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sz w:val="36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</w:t>
            </w:r>
            <w:r>
              <w:rPr>
                <w:sz w:val="36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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sz w:val="36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</w:t>
            </w:r>
            <w:r>
              <w:rPr>
                <w:sz w:val="36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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sz w:val="36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</w:t>
            </w:r>
            <w:r>
              <w:rPr>
                <w:sz w:val="36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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sz w:val="36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</w:t>
            </w:r>
            <w:r>
              <w:rPr>
                <w:sz w:val="36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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sz w:val="36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</w:t>
            </w:r>
            <w:r>
              <w:rPr>
                <w:sz w:val="36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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sz w:val="36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</w:t>
            </w:r>
            <w:r>
              <w:rPr>
                <w:sz w:val="36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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sz w:val="36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</w:t>
            </w:r>
            <w:r>
              <w:rPr>
                <w:sz w:val="36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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sz w:val="36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</w:t>
            </w:r>
            <w:r>
              <w:rPr>
                <w:sz w:val="36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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sz w:val="36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</w:t>
            </w:r>
            <w:r>
              <w:rPr>
                <w:sz w:val="36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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sz w:val="36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</w:t>
            </w:r>
            <w:r>
              <w:rPr>
                <w:sz w:val="36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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Egy választópolgár a gyűjtőívet csak egyszer írhatja alá!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aniskolak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33:00Z</dcterms:created>
  <dc:creator>Horn György</dc:creator>
  <dc:description/>
  <cp:keywords/>
  <dc:language>en-US</dc:language>
  <cp:lastModifiedBy>-</cp:lastModifiedBy>
  <dcterms:modified xsi:type="dcterms:W3CDTF">2012-12-04T12:33:00Z</dcterms:modified>
  <cp:revision>2</cp:revision>
  <dc:subject/>
  <dc:title>Tisztelt Szülők</dc:title>
</cp:coreProperties>
</file>