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sztok!</w:t>
      </w:r>
    </w:p>
    <w:p>
      <w:pPr>
        <w:pStyle w:val="Normal"/>
        <w:rPr/>
      </w:pPr>
      <w:r>
        <w:rPr/>
        <w:t>Eddig 25 tablóhirdetést kaptam. Pedig már az utolsó utáni határidőn is túl vagyunk. Kérlek titeket legyetek kreatívak és írjatok valamit.</w:t>
      </w:r>
    </w:p>
    <w:p>
      <w:pPr>
        <w:pStyle w:val="Normal"/>
        <w:rPr/>
      </w:pPr>
      <w:r>
        <w:rPr/>
        <w:t>Nem kell, hogy hosszú legyen, de ha homlokon csókolt a múzsa írhatsz 8-10 mondatot is. Rátok van bízva. Egyet kérek: ne legyen trágár.</w:t>
      </w:r>
    </w:p>
    <w:p>
      <w:pPr>
        <w:pStyle w:val="Normal"/>
        <w:rPr/>
      </w:pPr>
      <w:r>
        <w:rPr/>
        <w:t xml:space="preserve">Itt van egy pár, ötletadó hirdetés: </w:t>
      </w:r>
    </w:p>
    <w:p>
      <w:pPr>
        <w:pStyle w:val="Normal"/>
        <w:rPr/>
      </w:pPr>
      <w:r>
        <w:rPr>
          <w:b/>
        </w:rPr>
        <w:t>Balogh Kata:</w:t>
      </w:r>
      <w:r>
        <w:rPr/>
        <w:t xml:space="preserve"> Chilis bab, currys csirke és egyéb finomságok ipari mennyiségben történő előállítását vállalom. Érdeklődni lehet a 06202180613.</w:t>
      </w:r>
    </w:p>
    <w:p>
      <w:pPr>
        <w:pStyle w:val="Normal"/>
        <w:rPr/>
      </w:pPr>
      <w:r>
        <w:rPr>
          <w:b/>
        </w:rPr>
        <w:t>Varga Zsófi:</w:t>
      </w:r>
      <w:r>
        <w:rPr/>
        <w:t xml:space="preserve"> Emelt szintű matek korrepetálást vállalok a Szerájban. Érdeklődni lehet: 0620319091</w:t>
      </w:r>
    </w:p>
    <w:p>
      <w:pPr>
        <w:pStyle w:val="Normal"/>
        <w:rPr>
          <w:rFonts w:cs="Tahoma"/>
          <w:color w:val="000000"/>
        </w:rPr>
      </w:pPr>
      <w:r>
        <w:rPr>
          <w:b/>
        </w:rPr>
        <w:t>Vekerdy Panni:</w:t>
      </w:r>
      <w:r>
        <w:rPr/>
        <w:t xml:space="preserve"> </w:t>
      </w:r>
      <w:r>
        <w:rPr>
          <w:rFonts w:cs="Tahoma"/>
          <w:color w:val="000000"/>
        </w:rPr>
        <w:t>Ének korrepetálást, kezdőtől haladó szintig vállalok.</w:t>
        <w:br/>
        <w:t>Garantált fejlődés az első alkalom után!</w:t>
        <w:br/>
        <w:t>Ha tehetségtelennek érzed magad, csak gyere, hallgass meg és ígérem, visszatér az önbizalmad!</w:t>
        <w:br/>
        <w:t>Merd megvalósítani az álmaidat, merd megvalósítani önmagad!</w:t>
        <w:br/>
        <w:t>Jelige: „Mert a dal a szív hangszórója”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Kárpáti Fanni:</w:t>
      </w:r>
      <w:r>
        <w:rPr>
          <w:rFonts w:cs="Tahoma"/>
          <w:color w:val="000000"/>
        </w:rPr>
        <w:t xml:space="preserve"> Bármilyen rendezvényen marhapörkölt evést vállalok korlátlan mennyiségben. Lehet esküvő, névnap, születésnap, eljegyzés megyek! A fogyasztás és a hangulat garantál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Comic Sans MS"/>
          <w:bCs/>
        </w:rPr>
      </w:pPr>
      <w:r>
        <w:rPr>
          <w:rFonts w:cs="Comic Sans MS"/>
          <w:b/>
          <w:bCs/>
        </w:rPr>
        <w:t>László Kriszta:</w:t>
      </w:r>
      <w:r>
        <w:rPr>
          <w:rFonts w:cs="Comic Sans MS"/>
          <w:bCs/>
        </w:rPr>
        <w:t xml:space="preserve"> </w:t>
      </w:r>
      <w:r>
        <w:rPr>
          <w:rFonts w:cs="Segoe UI" w:ascii="Segoe UI" w:hAnsi="Segoe UI"/>
          <w:color w:val="444444"/>
          <w:sz w:val="20"/>
          <w:szCs w:val="20"/>
        </w:rPr>
        <w:t>Szeretnél megtanulni viccet mesélni, dagikislány-fejet vágni, nevetni vagy esetleg egy jóízűt enni? Keress engem! Hűvösvölgyben megtalálsz.</w:t>
        <w:br/>
        <w:t>UI.: Spanyol nyelvet és kultúrát is vállalok, de azt csak egy kancsó sangría ellenében!</w:t>
      </w:r>
    </w:p>
    <w:p>
      <w:pPr>
        <w:pStyle w:val="Normal"/>
        <w:rPr/>
      </w:pPr>
      <w:r>
        <w:rPr/>
        <w:t xml:space="preserve">A hirdetéseket legeslegeslegkésőbb </w:t>
      </w:r>
      <w:r>
        <w:rPr>
          <w:b/>
        </w:rPr>
        <w:t>csütörtökig (június 25)</w:t>
      </w:r>
      <w:r>
        <w:rPr/>
        <w:t xml:space="preserve"> küldjétek el nekem wiw-en vagy e-mailben. Az még 3 nap. Aki 24-én érettségizik és úgy érzi addig nem tud másra koncentrálni, magához fog térni a bankett delíriumából csütörtök délután. Éjfélig pedig, ha gyötri a fejfájás, ha nem, megírja a hirdetését. MINDENKI. Nem szeretném, ha húznátok a szátokat, hogy de hát én nem tudok mit kitalálni. 25 embernek már sikerült, nektek is menni fog!</w:t>
      </w:r>
    </w:p>
    <w:p>
      <w:pPr>
        <w:pStyle w:val="Normal"/>
        <w:rPr/>
      </w:pPr>
      <w:r>
        <w:rPr/>
        <w:t xml:space="preserve">Az e-mailcímem: </w:t>
      </w:r>
      <w:hyperlink r:id="rId2">
        <w:r>
          <w:rPr>
            <w:rStyle w:val="InternetLink"/>
          </w:rPr>
          <w:t>eszterderda@hotmail.com</w:t>
        </w:r>
      </w:hyperlink>
    </w:p>
    <w:p>
      <w:pPr>
        <w:pStyle w:val="Normal"/>
        <w:rPr/>
      </w:pPr>
      <w:r>
        <w:rPr/>
        <w:t>Erőltessétek meg magatokat, hogy legyen tablónk!</w:t>
      </w:r>
    </w:p>
    <w:p>
      <w:pPr>
        <w:pStyle w:val="Normal"/>
        <w:rPr/>
      </w:pPr>
      <w:r>
        <w:rPr/>
        <w:t>UI.: Az a hét ember, aki még nem fizette be a tanárajándékokra a pénzt 24-én mindenképp tegye meg, hiszen ami ebből az összegből marad abból lesz tablónk. Sok munkánk van már benne, nem lenne jó a cél előtt abbahagyni.</w:t>
      </w:r>
    </w:p>
    <w:p>
      <w:pPr>
        <w:pStyle w:val="Normal"/>
        <w:rPr/>
      </w:pPr>
      <w:r>
        <w:rPr/>
        <w:t>Köszönöm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rda Esz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derd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7:00Z</dcterms:created>
  <dc:creator>Felhasználónév</dc:creator>
  <dc:description/>
  <cp:keywords/>
  <dc:language>en-US</dc:language>
  <cp:lastModifiedBy>Felhasználónév</cp:lastModifiedBy>
  <dcterms:modified xsi:type="dcterms:W3CDTF">2009-06-22T14:57:00Z</dcterms:modified>
  <cp:revision>2</cp:revision>
  <dc:subject/>
  <dc:title/>
</cp:coreProperties>
</file>